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西南大学研究生学籍变动申请表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4"/>
        <w:gridCol w:w="2694"/>
        <w:gridCol w:w="519"/>
        <w:gridCol w:w="47"/>
        <w:gridCol w:w="662"/>
        <w:gridCol w:w="331"/>
        <w:gridCol w:w="708"/>
        <w:gridCol w:w="3596"/>
      </w:tblGrid>
      <w:tr>
        <w:trPr>
          <w:trHeight w:val="59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号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类别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动类型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转出学院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转出专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及专业代码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转入学院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转入专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及专业代码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转出导师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及导师工号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转入导师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及导师工号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因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0" w:name="sqyy"/>
            <w:bookmarkStart w:id="1" w:name="sqyy"/>
            <w:bookmarkEnd w:id="1"/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" w:name="sqyy"/>
            <w:bookmarkStart w:id="3" w:name="sqyy"/>
            <w:bookmarkEnd w:id="3"/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240" w:after="240"/>
              <w:ind w:left="173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（签名）：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96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出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290" w:leader="none"/>
              </w:tabs>
              <w:snapToGrid w:val="false"/>
              <w:spacing w:before="6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4290" w:leader="none"/>
              </w:tabs>
              <w:spacing w:before="60" w:after="240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right" w:pos="4290" w:leader="none"/>
              </w:tabs>
              <w:spacing w:before="60" w:after="240"/>
              <w:ind w:firstLine="115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出培养单位意见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290" w:leader="none"/>
              </w:tabs>
              <w:snapToGrid w:val="false"/>
              <w:spacing w:before="60" w:after="240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4290" w:leader="none"/>
              </w:tabs>
              <w:spacing w:before="60" w:after="240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签字（盖章）：</w:t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ind w:firstLine="31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97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入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290" w:leader="none"/>
              </w:tabs>
              <w:snapToGrid w:val="false"/>
              <w:spacing w:before="60" w:after="240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4290" w:leader="none"/>
              </w:tabs>
              <w:spacing w:before="60" w:after="240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right" w:pos="4290" w:leader="none"/>
              </w:tabs>
              <w:spacing w:before="60" w:after="240"/>
              <w:ind w:firstLine="115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入培养单位意见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290" w:leader="none"/>
              </w:tabs>
              <w:snapToGrid w:val="false"/>
              <w:spacing w:before="60" w:after="240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4290" w:leader="none"/>
              </w:tabs>
              <w:spacing w:before="60" w:after="240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签字（盖章）：</w:t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ind w:firstLine="31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78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院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量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督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信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息科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290" w:leader="none"/>
              </w:tabs>
              <w:snapToGrid w:val="false"/>
              <w:spacing w:before="6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4290" w:leader="none"/>
              </w:tabs>
              <w:spacing w:before="6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4290" w:leader="none"/>
              </w:tabs>
              <w:spacing w:before="60" w:after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left" w:pos="4290" w:leader="none"/>
                <w:tab w:val="right" w:pos="8700" w:leader="none"/>
                <w:tab w:val="right" w:pos="8931" w:leader="none"/>
              </w:tabs>
              <w:spacing w:before="60" w:after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  <w:tab w:val="left" w:pos="4290" w:leader="none"/>
                <w:tab w:val="right" w:pos="8700" w:leader="none"/>
                <w:tab w:val="right" w:pos="8931" w:leader="none"/>
              </w:tabs>
              <w:spacing w:before="6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生院意见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290" w:leader="none"/>
              </w:tabs>
              <w:snapToGrid w:val="false"/>
              <w:spacing w:before="6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4290" w:leader="none"/>
              </w:tabs>
              <w:spacing w:before="6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4290" w:leader="none"/>
              </w:tabs>
              <w:spacing w:before="60" w:after="240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领导签字（盖章）： </w:t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left" w:pos="4290" w:leader="none"/>
                <w:tab w:val="right" w:pos="8700" w:leader="none"/>
                <w:tab w:val="right" w:pos="8931" w:leader="none"/>
              </w:tabs>
              <w:spacing w:before="60" w:after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sz w:val="16"/>
          <w:szCs w:val="16"/>
        </w:rPr>
      </w:pPr>
      <w:r>
        <w:rPr>
          <w:rFonts w:ascii="宋体;SimSun" w:hAnsi="宋体;SimSun"/>
          <w:sz w:val="16"/>
          <w:szCs w:val="16"/>
        </w:rPr>
        <w:t>注：本表一式两份</w:t>
      </w:r>
    </w:p>
    <w:p>
      <w:pPr>
        <w:pStyle w:val="Normal"/>
        <w:rPr>
          <w:rFonts w:ascii="宋体;SimSun" w:hAnsi="宋体;SimSun"/>
          <w:sz w:val="16"/>
          <w:szCs w:val="16"/>
        </w:rPr>
      </w:pPr>
      <w:r>
        <w:rPr>
          <w:rFonts w:ascii="宋体;SimSun" w:hAnsi="宋体;SimSun"/>
          <w:sz w:val="16"/>
          <w:szCs w:val="16"/>
        </w:rPr>
      </w:r>
    </w:p>
    <w:sectPr>
      <w:headerReference w:type="default" r:id="rId2"/>
      <w:type w:val="nextPage"/>
      <w:pgSz w:w="11906" w:h="16838"/>
      <w:pgMar w:left="1021" w:right="1021" w:gutter="0" w:header="851" w:top="90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罗洪川</cp:lastModifiedBy>
  <dcterms:modified xsi:type="dcterms:W3CDTF">2023-12-04T0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FE94315E74445B90B8B7EEB9D50BB</vt:lpwstr>
  </property>
  <property fmtid="{D5CDD505-2E9C-101B-9397-08002B2CF9AE}" pid="3" name="KSOProductBuildVer">
    <vt:lpwstr>2052-10.1.0.7698</vt:lpwstr>
  </property>
</Properties>
</file>