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西南大学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>202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年唐立新优秀学生标兵奖学金推荐审批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39"/>
        <w:gridCol w:w="1260"/>
        <w:gridCol w:w="1434"/>
        <w:gridCol w:w="1260"/>
        <w:gridCol w:w="2142"/>
      </w:tblGrid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培养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攻读学位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学习阶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30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博士</w:t>
            </w:r>
          </w:p>
        </w:tc>
      </w:tr>
      <w:tr>
        <w:trPr>
          <w:trHeight w:val="604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9-20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学年度综合考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成绩排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所在培养单位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×/×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19-20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学年度综合考评成绩百分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×%</w:t>
            </w:r>
          </w:p>
        </w:tc>
      </w:tr>
      <w:tr>
        <w:trPr>
          <w:trHeight w:val="565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事迹简介及获奖情况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仔细阅读以下要求后认真填写！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事迹简介及获奖情况”须以组织名义（称呼为“该生”或“该同学”）填写，应依次从①思想政治表现②学术科研情况③参加学生工作及社会实践情况④参加文体活动情况以及在精神文明建设等方面的良好表现⑤所获奖励和荣誉等方面进行表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仅填写在我校读研读博期间的“先进事迹”和获奖情况，内容必须客观真实，细致全面。若内容较多，可将表格调整至两页（至多两页，正反面打印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完毕后将《推荐审批表》纸质版（一式两份）送报至本人所在培养单位，由培养单位统一报党委研究生工作部。</w:t>
            </w:r>
          </w:p>
        </w:tc>
      </w:tr>
      <w:tr>
        <w:trPr>
          <w:trHeight w:val="226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培养单位意见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30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培养单位负责人签字：</w:t>
            </w:r>
          </w:p>
          <w:p>
            <w:pPr>
              <w:pStyle w:val="Normal"/>
              <w:widowControl/>
              <w:spacing w:lineRule="exact" w:line="300"/>
              <w:ind w:firstLine="55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培养单位公章）</w:t>
            </w:r>
          </w:p>
          <w:p>
            <w:pPr>
              <w:pStyle w:val="Normal"/>
              <w:widowControl/>
              <w:spacing w:lineRule="exact" w:line="300"/>
              <w:ind w:firstLine="30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校意见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5:00Z</dcterms:created>
  <dc:creator>user</dc:creator>
  <dc:description/>
  <cp:keywords/>
  <dc:language>en-US</dc:language>
  <cp:lastModifiedBy>0605</cp:lastModifiedBy>
  <cp:lastPrinted>2018-12-13T17:31:00Z</cp:lastPrinted>
  <dcterms:modified xsi:type="dcterms:W3CDTF">2021-04-23T03:24:00Z</dcterms:modified>
  <cp:revision>29</cp:revision>
  <dc:subject/>
  <dc:title/>
</cp:coreProperties>
</file>