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西南大学首届“优秀研究生导学团队”名单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下排名不分先后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西南大学优秀研究生导学团队</w:t>
      </w:r>
    </w:p>
    <w:tbl>
      <w:tblPr>
        <w:tblW w:w="9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15"/>
        <w:gridCol w:w="3889"/>
        <w:gridCol w:w="1467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推选单位名称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团队负责人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筑梦领航”导学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玲玲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心理学部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造力与情感认知实验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邱江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宇清电影学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宇清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历史文化学院 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甲金文与先秦史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邹芙都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源动物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志坚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学院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园艺园林学院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枇杷种质资源创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与利用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梁国鲁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物科技学院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产动物营养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林仕梅 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老师的桃李园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晓玉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蚕基因组生物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重点实验室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蚕丝科学与技术研究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夏庆友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西南大学优秀研究生导学团队提名奖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84"/>
        <w:gridCol w:w="3873"/>
        <w:gridCol w:w="1467"/>
      </w:tblGrid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推选单位名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团队负责人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育学部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晓蓉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晓蓉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音乐心理学创新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郑茂平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随机动力系统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扬荣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技术中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棉花分子生物学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月华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西南大学优秀研究生导学团队入围奖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5"/>
        <w:gridCol w:w="3827"/>
        <w:gridCol w:w="1467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推选单位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团队负责人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缙行嘉政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斌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融学研究生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定祥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云芬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云芬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化与社会发展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心理学研究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潘孝富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功能语言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承宇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理科学与技术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洪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洪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若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若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理科学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表过程观测模拟小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明国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材料与能源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绿色电源材料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茂文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与信息科学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器学习与数据分析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余国先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技术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肿瘤生物学与干细胞转化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崔红娟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食品科学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光华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国华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兽药研发创新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娟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南民族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与心理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方大，学思行”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么加利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献研究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竭驽斋导学团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显成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0:00Z</dcterms:created>
  <dc:creator>XD</dc:creator>
  <dc:description/>
  <dc:language>en-US</dc:language>
  <cp:lastModifiedBy>可欣(^_-)</cp:lastModifiedBy>
  <dcterms:modified xsi:type="dcterms:W3CDTF">2019-12-17T01:3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