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教研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研究生教育教学改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项目立项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教育委员会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研究生教育教学改革研究项目申报工作的通知》（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—</w:t>
      </w:r>
      <w:r>
        <w:rPr>
          <w:rFonts w:eastAsia="方正仿宋_GBK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经各单位初评、推荐，同意《人工智能背景下的研究生产学研深度融合培养模式的探索与应用》等</w:t>
      </w:r>
      <w:r>
        <w:rPr>
          <w:rFonts w:eastAsia="方正仿宋_GBK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方正仿宋_GBK"/>
          <w:sz w:val="32"/>
          <w:szCs w:val="32"/>
        </w:rPr>
        <w:t>个项目（名单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应高度重视，足额保障研究经费，要采取有效措施，为项目研究与实践的顺利实施提供必要条件；要建立健全研究生教育教学改革项目管理制度，加强对项目研究工作的管理、指导和督促检查；对研究时限已满、申请延期一年后仍未能完成研究工作的项目，应予以终止。终止项目的主持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不得申报市级研究生教育教学改革研究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项目研究要根据项目内涵及要求进行，研究期限为三年（定向、委托项目除外）。请各项目主持人根据文件下达的项目名称填写《重庆市研究生教育教学改革研究项目任务书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纸质和电子版各一份）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报所在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学校研究生院（部、处）留存；定向项目的任务书，请主持人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，报市教委学位管理与研究生教育处，联系人：崔家能，电话：</w:t>
      </w:r>
      <w:r>
        <w:rPr>
          <w:rFonts w:eastAsia="方正仿宋_GBK" w:cs="Times New Roman" w:ascii="Times New Roman" w:hAnsi="Times New Roman"/>
          <w:sz w:val="32"/>
          <w:szCs w:val="32"/>
        </w:rPr>
        <w:t>63870918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</w:rPr>
        <w:t>418603981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重庆市研究生教育教学改革研究项目立项名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研究生教育教学改革研究项目任务书</w:t>
      </w:r>
    </w:p>
    <w:p>
      <w:pPr>
        <w:pStyle w:val="Normal"/>
        <w:spacing w:lineRule="exact" w:line="60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9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依申请公开）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0:00Z</dcterms:created>
  <dc:creator>吴玉洪</dc:creator>
  <dc:description/>
  <cp:keywords/>
  <dc:language>en-US</dc:language>
  <cp:lastModifiedBy>张弛</cp:lastModifiedBy>
  <dcterms:modified xsi:type="dcterms:W3CDTF">2021-07-0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