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1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培养单位评选推荐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优秀毕业研究生名额表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2088"/>
        <w:gridCol w:w="1335"/>
        <w:gridCol w:w="2550"/>
      </w:tblGrid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培养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毕业研究生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重庆市优候选人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与公共管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克思主义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济管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化与社会发展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学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理学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闻传媒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音乐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美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史文化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" w:leader="none"/>
              </w:tabs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学与统计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物理科学与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信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学化工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理科学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材料与能源学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与信息科学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农学与生物科技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植物保护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动物科技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学院、中医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南民族教育与心理研究中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食品科学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园艺园林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源环境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命科学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物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蚕学与系统生物学研究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汉语言文献研究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新诗研究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物技术中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纺织服装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0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荣昌校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0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柑桔研究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07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总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7:00Z</dcterms:created>
  <dc:creator>微软用户</dc:creator>
  <dc:description/>
  <cp:keywords/>
  <dc:language>en-US</dc:language>
  <cp:lastModifiedBy>胡娟</cp:lastModifiedBy>
  <dcterms:modified xsi:type="dcterms:W3CDTF">2018-03-16T07:4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