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left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中宋"/>
          <w:sz w:val="32"/>
          <w:szCs w:val="32"/>
        </w:rPr>
        <w:t>：</w:t>
      </w:r>
    </w:p>
    <w:p>
      <w:pPr>
        <w:pStyle w:val="Normal"/>
        <w:spacing w:lineRule="auto" w:line="276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“百名博士泗洪行”活动学生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1418"/>
        <w:gridCol w:w="1701"/>
        <w:gridCol w:w="1417"/>
        <w:gridCol w:w="1674"/>
      </w:tblGrid>
      <w:tr>
        <w:trPr>
          <w:trHeight w:val="567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导师及职称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体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kg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态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微信号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践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选择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第一志愿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第二志愿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是否服从调剂（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否）：</w:t>
            </w:r>
          </w:p>
        </w:tc>
      </w:tr>
      <w:tr>
        <w:trPr>
          <w:trHeight w:val="2689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个人简介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（参照以下模板）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Times New Roman"/>
                <w:color w:val="8080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###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，男，现为中国农业大学园艺学院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专业博士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年级。主要从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等相关研究工作。个人研究侧重于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研究。主持或参与了科研课题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项，主持参与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规划，并指导其成功申报国家园林城市或园林县城。在专业核心期刊上发表论文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篇。获得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8"/>
              </w:rPr>
              <w:t>*********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8"/>
              </w:rPr>
              <w:t>等荣誉。</w:t>
            </w:r>
          </w:p>
        </w:tc>
      </w:tr>
      <w:tr>
        <w:trPr>
          <w:trHeight w:val="2631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主要学习和社会实践经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（从大学本科写起）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本人专长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（包括代表性学术成果、科研项目、专业优势、个人特长等）、所获奖励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本人自愿报名参加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“百名博士泗洪行”系列活动，承诺按照要求完成实践内容，积极参与科技服务活动，及时总结实践成果，配合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培养单位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ind w:firstLine="58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党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研究生工作部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2:00Z</dcterms:created>
  <dc:creator>mdmd</dc:creator>
  <dc:description/>
  <dc:language>en-US</dc:language>
  <cp:lastModifiedBy>刘润</cp:lastModifiedBy>
  <dcterms:modified xsi:type="dcterms:W3CDTF">2019-06-21T04:58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