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教研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举办第十届重庆市科慧研究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创新创业大赛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研究生培养单位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贯彻落实国务院《关于推动创新创业高质量发展打造“双创”升级版的意见》（国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培育研究生科研创新精神与创业实践能力，促进研究生创新创业，决定举办第十届重庆市科慧研究生创新创业大赛，现将有关事宜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组织机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办单位：重庆市教育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办单位：重庆大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办单位：明月湖国际智能产业科创基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参赛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高等院校在读研究生，已获得研究生录取资格的本科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参赛内容与要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一）参赛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届大赛按智能硬件、科技创新和创业实践分组，具体要求如下：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智能硬件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分析当前消费市场的需求，围绕智能家居、智能运动、智慧酒店等应用领域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端硬件产品设计和商业模式设计，参赛成果以原型样机和商业计划书的形式展示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科技创新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分析当前社会及企业发展存在的问题，根据具体需求，结合所在专业领域的特色优势或已有科研成果进行科技创新，将研发成果向应用转化。参赛成果以科技作品或应用研究报告的形式展示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创业实践组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注市场需求与发展动向，创新经营理念、经营模式，培育独具优势特色的产品或服务，构建核心竞争力，开发具体市场，开展商业活动。参赛成果以创业实践成效的形式展示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二）参赛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团队形式参赛，每支团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-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其中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负责人。原则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研究生只能参加一支团队，每支团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指导老师，建议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企业指导老师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三）赛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赛制分为参赛报名、初赛、决赛三个阶段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参赛报名：参赛团队提交《参赛报名表》，承办单位组织专家审核后，同意参赛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初赛：参赛团队提交《竞赛报告书》，承办单位组织专家评审后，公示初赛结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决赛：参赛团队提交《决赛报告书》，承办单位组织专家评审后，依据评审结果邀请参赛团队进行决赛答辩，并公示决赛结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四、举办时间与方式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一）举办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届大赛举办时间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二）报名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团队负责人需先加入大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（智能硬件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70188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创业实践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713076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科技创新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79580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下载相应报名文件后，按有关要求参赛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奖项设置与奖励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一）奖项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大赛设团队一等奖、二等奖、三等奖、优秀奖，优秀指导老师奖及优秀组织奖，获奖证书由重庆市教育委员会颁发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二）大赛奖励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次大赛由明月湖国际智能产业科创基地（后简称“基地”）赞助，冠名为“明月湖科创杯”第十届重庆市科慧研究生创新创业大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成功参赛的竞赛团队，有机会依据参赛成绩获得竞赛奖励。大赛组委会还将对符合条件的决赛获奖团队进行奖金奖励。大赛将坚持“公开、公平、公正”的原则考核评审，并及时公示评审结果。如发现有参赛团队弄虚作假，将取消其参赛资格，并撤销获奖团队称号、收回奖励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三）“智能硬件组”竞赛资助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报名参加“智能硬件组”的竞赛团队，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承办单位组织专家审核同意参赛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获得项目启动补贴经费，并将受邀免费参加“基地”主办的智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端科创训练营。训练营积聚了国际顶尖创业导师和相关行业合作伙伴，为智能硬件组参赛团队提供全方位、全链条的科创指导和系统教学，帮助团队提升参赛成果的技术和商业可行性。基地将为参赛团队提供实验场地、设备与项目开发经费，帮助团队完成产品原型样机制作。“智能硬件组”的获奖团队将有机会获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的创业探索资金支持和为期一年的创业辅导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未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报名审核的“智能硬件组”竞赛团队，经参赛团队同意后，将有机会调整转入“科技创新组”参加竞赛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、有关要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研究生培养单位应高度重视，积极宣传动员并组织本单位在读研究生组队参赛。同时指派一名联系人负责本单位大赛相关工作，填写参赛单位联系人回执（见附件），发送至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qskhb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竞赛最新信息请随时关注大赛相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及重庆大学研究生创新实践基地网站</w:t>
      </w:r>
      <w:r>
        <w:rPr>
          <w:rFonts w:eastAsia="方正仿宋_GBK" w:cs="Times New Roman" w:ascii="Times New Roman" w:hAnsi="Times New Roman"/>
          <w:sz w:val="32"/>
          <w:szCs w:val="32"/>
        </w:rPr>
        <w:t>http://innobase.cqu.edu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李薛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重庆大学研究生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112355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赛邮箱：</w:t>
      </w:r>
      <w:r>
        <w:rPr>
          <w:rFonts w:eastAsia="方正仿宋_GBK" w:cs="Times New Roman" w:ascii="Times New Roman" w:hAnsi="Times New Roman"/>
          <w:sz w:val="32"/>
          <w:szCs w:val="32"/>
        </w:rPr>
        <w:t>cqskhb@163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：智能硬件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7018858</w:t>
      </w:r>
    </w:p>
    <w:p>
      <w:pPr>
        <w:pStyle w:val="Normal"/>
        <w:spacing w:lineRule="exact" w:line="600"/>
        <w:ind w:firstLine="2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业实践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71307637</w:t>
      </w:r>
    </w:p>
    <w:p>
      <w:pPr>
        <w:pStyle w:val="Normal"/>
        <w:spacing w:lineRule="exact" w:line="600"/>
        <w:ind w:firstLine="2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创新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795805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参赛单位联系人回执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依申请公开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参赛单位联系人回执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单位名称：</w:t>
      </w:r>
    </w:p>
    <w:tbl>
      <w:tblPr>
        <w:tblW w:w="949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3402"/>
      </w:tblGrid>
      <w:tr>
        <w:trPr>
          <w:trHeight w:val="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8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pacing w:val="-8"/>
                <w:sz w:val="32"/>
                <w:szCs w:val="3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8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pacing w:val="-8"/>
                <w:sz w:val="32"/>
                <w:szCs w:val="32"/>
              </w:rPr>
              <w:t>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手机号码</w:t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所在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号码</w:t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将回执发送至邮箱：</w:t>
      </w:r>
      <w:r>
        <w:rPr>
          <w:rFonts w:eastAsia="方正仿宋_GBK" w:cs="Times New Roman" w:ascii="Times New Roman" w:hAnsi="Times New Roman"/>
          <w:sz w:val="32"/>
          <w:szCs w:val="32"/>
        </w:rPr>
        <w:t>cqskhb@163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38:00Z</dcterms:created>
  <dc:creator>吴玉洪</dc:creator>
  <dc:description/>
  <cp:keywords/>
  <dc:language>en-US</dc:language>
  <cp:lastModifiedBy>张弛</cp:lastModifiedBy>
  <dcterms:modified xsi:type="dcterms:W3CDTF">2021-04-12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