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国家助学贷款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，贷款总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现申请取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介绍人（学生工作处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此申请适用于休学、获取奖学金等原因需取消贷款的情况，只在贷款发放日之前提交有效（贷款具体发放时间可咨询银行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cq-liuyan01</dc:creator>
  <dc:description/>
  <cp:keywords/>
  <dc:language>en-US</dc:language>
  <cp:lastModifiedBy>微软用户</cp:lastModifiedBy>
  <cp:lastPrinted>2014-08-28T16:46:00Z</cp:lastPrinted>
  <dcterms:modified xsi:type="dcterms:W3CDTF">2018-06-15T03:44:00Z</dcterms:modified>
  <cp:revision>9</cp:revision>
  <dc:subject/>
  <dc:title>国家助学贷款变更申请</dc:title>
</cp:coreProperties>
</file>