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首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“百名博士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泗洪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行”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科研服务活动报名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"/>
        <w:gridCol w:w="1134"/>
        <w:gridCol w:w="283"/>
        <w:gridCol w:w="1280"/>
        <w:gridCol w:w="1699"/>
      </w:tblGrid>
      <w:tr>
        <w:trPr>
          <w:trHeight w:val="61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老师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层次人才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参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百名博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泗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层次人才科研服务项目的填写此项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从附件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选取）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填写项目序号及名称（如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生态工业发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愿意成为智库成员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44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94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学习和社会实践经历（从大学本科写起）：</w:t>
            </w:r>
          </w:p>
        </w:tc>
      </w:tr>
      <w:tr>
        <w:trPr>
          <w:trHeight w:val="3945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专长（包括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自愿报名参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“百名博士东胜行”高层次人才科研服务活动，承诺按照要求完成实践内容，积极参与人才服务（主题宣讲）活动，及时总结实践成果，配合团队成员工作，维护学校良好形象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院系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1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党委研工部意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1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4:00Z</dcterms:created>
  <dc:creator>微软用户</dc:creator>
  <dc:description/>
  <dc:language>en-US</dc:language>
  <cp:lastModifiedBy>信</cp:lastModifiedBy>
  <cp:lastPrinted>2017-05-25T17:51:00Z</cp:lastPrinted>
  <dcterms:modified xsi:type="dcterms:W3CDTF">2018-06-04T09:15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